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inventariante do espólio de............ com fundamentos no art. 1.007, do Código de Processo Civil, vem requerer a V. Ex. a intimação do Representante da Fazenda Pública para, no prazo legal, pronunciar-se sobre o valor atribuído aos bens inventariados nas primeiras declaraçõe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6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